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ree Year Re-Inspection Information</w:t>
      </w:r>
    </w:p>
    <w:p>
      <w:pPr>
        <w:pStyle w:val="Normal"/>
        <w:rPr/>
      </w:pPr>
      <w:r>
        <w:rPr/>
        <w:t xml:space="preserve">Every three years, per the AHERA regulation, any school with asbestos containing materials is thoroughly re-inspected and a detailed report is provided by the AHERA building inspector doing the inspection.   Note that the school is billed for the inspections and rather than just an annual payment, the fee is averaged over a three period. Because of this billing, any suspect material testing, at any time, is done at no additional cost to the school.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27:00Z</dcterms:created>
  <dc:creator>Roy Annie</dc:creator>
  <dc:description/>
  <cp:keywords/>
  <dc:language>en-US</dc:language>
  <cp:lastModifiedBy>Roy Annie</cp:lastModifiedBy>
  <cp:lastPrinted>2015-04-16T10:45:00Z</cp:lastPrinted>
  <dcterms:modified xsi:type="dcterms:W3CDTF">2015-04-20T18:27:00Z</dcterms:modified>
  <cp:revision>2</cp:revision>
  <dc:subject/>
  <dc:title/>
</cp:coreProperties>
</file>